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75260</wp:posOffset>
            </wp:positionV>
            <wp:extent cx="485775" cy="600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   МІСЬКА  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  КОМІТ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І Ш Е Н Н Я</w:t>
      </w:r>
    </w:p>
    <w:p>
      <w:pPr>
        <w:pStyle w:val="Normal"/>
        <w:ind w:left="3540"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ід  30 липня    2015 р                м.Ніжин                              № 1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кандидатур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отримання стипенді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дарованою учнівською та  студентськ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дю міста на ІІ півріччя 201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Відповідно до ст. 28, 42, 59 Закону України «Про місцеве самоврядування в Україні», Закону України «Про сприяння соціальному становленню та розвитку молоді в Україні»  від 23.03.2000 № </w:t>
      </w:r>
      <w:r>
        <w:rPr>
          <w:bCs/>
          <w:sz w:val="28"/>
          <w:szCs w:val="28"/>
        </w:rPr>
        <w:t>1613-III із змінами та доповненнями</w:t>
      </w:r>
      <w:r>
        <w:rPr>
          <w:sz w:val="28"/>
          <w:szCs w:val="28"/>
        </w:rPr>
        <w:t xml:space="preserve">, на виконання міської Програми виплати стипендій обдарованій учнівській та студентській молоді міста на 2015 рік, затвердженої   рішенням 64 позачергової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 скликання від</w:t>
      </w:r>
      <w:r>
        <w:rPr>
          <w:sz w:val="28"/>
        </w:rPr>
        <w:t xml:space="preserve"> 27. 01.2015 р. № 2-64/2015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>з метою підтримки талановитої студентської та учнівської молоді міста, зміцнення її громадської позиції, сприяння розвитку молодіжних ініціатив виконавчий комітет міської ради вирішив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гідно з поданнями навчальних закладів м. Ніжина, управління освіти Ніжинської міської ради  призначити 8 стипендій талановитій студентській та учнівській молоді міста на 2 півріччя 2015 року (додаток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Ніжинської міської ради (Писаренко Л.В.) профінансувати виплату стипендій в межах кошторису міської Програми виплати стипендій обдарованій учнівській та студентській  молоді міста на 2015 рік (додаток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відділу у справах сім’ї та молоді (Бассак Т.Ф.) забезпечити оприлюднення даного рішення на сайті Ніжинської 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иконанням рішення покласти на заступника міського голови  Баранкова О.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А.В. Лінник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right"/>
        <w:rPr/>
      </w:pPr>
      <w:r>
        <w:rPr>
          <w:sz w:val="28"/>
          <w:szCs w:val="28"/>
        </w:rPr>
        <w:t>Додаток  1</w:t>
      </w:r>
    </w:p>
    <w:p>
      <w:pPr>
        <w:pStyle w:val="Normal"/>
        <w:tabs>
          <w:tab w:val="clear" w:pos="708"/>
          <w:tab w:val="left" w:pos="0" w:leader="none"/>
          <w:tab w:val="left" w:pos="276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рішення виконавчого комітету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                 від 30 лип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ru-RU"/>
        </w:rPr>
        <w:t>19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осіб на  виплату стипендії обдаровані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нівській та студентській молоді </w:t>
      </w:r>
    </w:p>
    <w:p>
      <w:pPr>
        <w:pStyle w:val="Normal"/>
        <w:jc w:val="center"/>
        <w:rPr/>
      </w:pPr>
      <w:r>
        <w:rPr>
          <w:sz w:val="28"/>
          <w:szCs w:val="28"/>
        </w:rPr>
        <w:t>на ІІ піврічч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ська моло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исла Катерина Володимирівна, студентка 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у Ніжинського медичного коледжу Чернігівської обласної ради, спеціальність «Лікувальна  спр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евченко Євгенія Миколаївна, студент ІІ курсу факультету економіки та менеджменту Відокремленого підрозділу національного університету біоресурсів і природокористування України «Ніжинський агротехнічний інстит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арапонова Альона Сергіївна, студентка  3  курсу Ніжинського училища культури і мистецтв імені Марії Заньковецької, спеціалізація «Видовищно-театралізовані захо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ргійчук Олександр Михайлович, студент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у природничо-географічного факультету Ніжинського державного університету імені Миколи Гоголя, напрям підготовки «Географія (географія і біологі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рутій Артем , учень 1 курсу  ДНЗ «Ніжинський професійний аграрний ліцей Чернігівської області», спеціальність «Слюсар з ремонту автомобілів, водій автотранспортних  засобів, електрозварник ручного зварюва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адура Максим Григорович, студент 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у відділення економіки, логістики та інформаційниї систем Відокремленого підрозділу національного університету біоресурсів і природокористування України «Ніжинський агротехнічний колед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нівська моло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ващенко Ізабелла Робертівна, учениця 7-А класу Ніжинс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кочій Владислава Геннадіївна, учениця 9-Б класу Ніжинської гімназії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О.Г. Баранк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Додаток 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ішення 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від 30 липня 2015  р.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виплату стипендії обдаровані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нівській та студентській моло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ІІ піврічч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ФК 091106    КЕКВ </w:t>
      </w:r>
      <w:r>
        <w:rPr>
          <w:sz w:val="28"/>
          <w:szCs w:val="28"/>
          <w:lang w:val="ru-RU"/>
        </w:rPr>
        <w:t>27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чол. х  352 грн. 94 коп х  6 міс.=12705 грн. 84коп.</w:t>
      </w:r>
    </w:p>
    <w:p>
      <w:pPr>
        <w:pStyle w:val="Normal"/>
        <w:jc w:val="both"/>
        <w:rPr/>
      </w:pPr>
      <w:r>
        <w:rPr>
          <w:sz w:val="28"/>
          <w:szCs w:val="28"/>
        </w:rPr>
        <w:t>2  учні х 235 грн. 29 коп</w:t>
      </w:r>
      <w:r>
        <w:rPr/>
        <w:t xml:space="preserve">. </w:t>
      </w:r>
      <w:r>
        <w:rPr>
          <w:sz w:val="28"/>
          <w:szCs w:val="28"/>
        </w:rPr>
        <w:t>х 6 міс.=2823 грн.48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ього:   15 529  грн.  32коп. (п’ятнадцять тисяч п’ятсот двадцять дев’ять гривень 32 к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О.Г. Бар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2:00Z</dcterms:created>
  <dc:creator>User</dc:creator>
  <dc:description/>
  <dc:language>en-US</dc:language>
  <cp:lastModifiedBy>Admin</cp:lastModifiedBy>
  <cp:lastPrinted>2015-07-27T10:41:00Z</cp:lastPrinted>
  <dcterms:modified xsi:type="dcterms:W3CDTF">2015-07-30T13:02:00Z</dcterms:modified>
  <cp:revision>2</cp:revision>
  <dc:subject/>
  <dc:title/>
</cp:coreProperties>
</file>